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  _______20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СОШ с.Урманае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Г.А.Хайбул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 приказом №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_» _________ 20_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ЛОЖЕНИЕ О ЮНАРМЕЙСКОМ ОТРЯ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32"/>
        </w:rPr>
        <w:t>МБОУ «СОШ с.Урманаево»                                 Азнакаев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ЛОЖЕНИЕ </w:t>
      </w:r>
    </w:p>
    <w:p>
      <w:pPr>
        <w:pStyle w:val="Style16"/>
        <w:numPr>
          <w:ilvl w:val="1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юнармейском отрядеразработана на основе  положения   штаба РО ВВПОД  «ЮНАРМИЯ» РТ от 16.03.2017г.(далее – Положение) определяет порядок формирования и организацию деятельности юнармейского отряда Всероссийского детско-юношеского военно-патриотического общественного движения «ЮНАРМИЯ» (далее – ВВПОД «ЮНАРМИЯ»)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армейский отряд – первичная форма организации Участников юнармейского движения создаваемая на базе общеобразовательных учебных заведений  для организации работы по направлениям, согласно целям и задачам стоящими перед ВВПОД «ЮНАРМИЯ»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рядов, руководство и контроль за их деятельностью, осуществляет местное отделение ВВПОД «ЮНАРМИЯ» РТ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 и повседневную работу с юнармейским отрядом осуществляет координатор – лицо (представитель общеобразовательного учебного заведения), назначаемый приказом руководителя соответствующей организ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И УЧЕТА ЮНАРМЕЙЦЕВ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участников в юнармейский отряд осуществляется на основания заявления: ребенок младше 14 лет (письменное согласие законных представителей – Приложение №1), старше 14 лет (на  основании личного заявления) на имя координатора юнармейского отряда (Приложение №2)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уплении кандидат предоставляе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участника (Приложение №3)  медицинское заключение о принадлежности к медицинской группе (согласно Приложению №4 Приказа МЗ РФ от 21.12.2012г. №1346н), две фотографии 3х4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заявления координатор юнармейского отряда составляет общий список кандидатов и передает их в штаб местного отделения «ЮНАРМИИ» РТ, для согласования даты и места приведения к Торжественной клятве детей.</w:t>
      </w:r>
    </w:p>
    <w:p>
      <w:pPr>
        <w:pStyle w:val="Style16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естного штаба «ЮНАРМИИ» РТ определяет время заседания местного штаба и на рассмотрение выносит вопрос о утверждении списков кандидатов, полученных от координаторов юнармейских отрядов и назначает дату для приведения к Торжественной клятве. Все это оформляется Протоколом заседания местного штаба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ный решением местного штаба ВВПОД «ЮНАРМИИ» РТ день проводится процедура принятия детей в «ЮНАРМИЮ» (Приложение№4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рядок учета юнармейце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На каждого участника юнармейского движения (Участник) формируется личное дело с пакетом документов (заявление,согласие родителей, анкета, медицинские документы, достижения, награды и т.д.) и хранится в «Комнате юнармейца» в общеобразовательном учебном заведении, копия в  местном штабе ВВПОД «ЮНАРМИЯ» РТ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ля повседневной работы  юнармейского отряда и его актива  в их распоряжение формируется  «Комната юнармейца», служебное помещение, расположенное  в общеобразовательном заведении (Приложение №5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и приеме участников в Движение его данные сотрудниками местного штаба вносятся в электронный Всероссийский реестр юнармейцев, база которого находится на официальном сайте организ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егиональное отделение ВВПОД «ЮНАРМИЯ» РТ выдает членский билет юнармейца установленного образца и регистрируют выдачу данного документа в Журнале регистраци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рядок выхода или исключения из числа юнармейце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Участник  с учетом личных или семейных обстоятельств может инициативно выйти из членов Движения, написав заявление на имя координатора юнармейского отряда. Данное заявление рассматривается на Совете юнармейского отряда и оформляется Протоколом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Участник, достигший предельного возраста (18 лет) автоматически исключается из членов «юнармейского движен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Участник за неоднократные или грубые дисциплинарные проступки может быть исключен из рядов юнармейского дви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Для исключения Участника координатор созывает Совет юнармейского отряда, на котором рассматривается вопрос об исключении данного лица из членов «ЮНАРМИИ».  Решение принимается простым большинствомголосов, принимавших участие в голосовании. Копия Протокола направляется начальнику местного штаба на утверждение. Данное решение хранится в местном штаб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Лицо, в отношении которого принято решение об исключении из числа членов юнармейского движения вправе написать заявление на имя начальника Регионального отделения о пересмотре данного вопроса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ри положительном решении исключенное лицо может быть восстановлено в рядах «ЮНАРМИИ», с испытательным сроком на 6 месяце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ЮНАРМЕЙЦА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 командиром, заместителем командира юнармейского отряда, командиром отделения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, свободно обсуждать вопросы, относящиеся к деятельности юнармейского отряда и Движения в целом, открыто высказывать и отстаивать свое мнение, до принятия общего решения;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участвовать на Слетах Движения, собраниях отряда, местного штаба;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 обязан: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активно участвовать в работе отряда, мероприятиях и акциях, проводимых ВВПОД «ЮНАРМИЯ»;</w:t>
      </w:r>
    </w:p>
    <w:p>
      <w:pPr>
        <w:pStyle w:val="Style16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овышать свои знания по всем предметам обучения, расширять свой интеллектуальный кругозор;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е реже одного раза в два года проходить тестирование и сдавать нормы ГТО (по состоянию здоровья);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ыполнять решения руководящих органов юнармейского отряда и Движения в целом;</w:t>
      </w:r>
    </w:p>
    <w:p>
      <w:pPr>
        <w:pStyle w:val="Style1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ПОРЯДОК ФОРМИР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АРМЕЙСКОГО ОТРЯДА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армейский</w:t>
        <w:tab/>
        <w:t xml:space="preserve"> отряд состоит из  отделений отряда, руководство которым осуществляет командир отряда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м и принимающим общие решения по компетенции юнармейского отряда является Совет отряда, в состав которого входят: координатор отряда, командир отряда, заместитель  командира отряда, командиры отделений и актив отряда.</w:t>
      </w:r>
    </w:p>
    <w:p>
      <w:pPr>
        <w:pStyle w:val="Style16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отряда (Координатор) назначается на эту должность приказом руководителя данного учебного заведения из числа действующих  преподавателей или сотрудников. 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 координатора юнармейского отряда и копия приказа о его назначении направляются в местный штаб ВВПОД «ЮНАРМИИ» РТ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ует работу по созданию и формированию юнармейского отряд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ставляет в местный штаб ВВПОД «ЮНАРМИИ» РТ заявление и анкеты кандидатов в юнармейское движение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отовит представление об исключении из Участника из юнармейского отряд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казывает методическую и практическую помощь в организации и проведении мероприятий юнармейского отряд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дставляет интересы юнармейского отряда при заседании  местного штаба;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и проводит собрание юнармейского отряда (не реже одного раза в месяц). Собрание считается правомочным при присутствии 2\3 членов отряда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едет всю официальную документацию по юнармейскому отряду и личным делам юнармейцев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носит на рассмотрение Совета юнармейского отряда кандидатуры на должность командира отряда, его заместителя и командиров отделен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ует план юнармейского отряда и согласует его с местным штабом ВВПОД «ЮНАРМИЯ» РТ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держивает контакты с родителями или их замещающим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мандир юнармейского отряда, его заместитель и командиры отделений избираются по согласованию с руководителем учебного заведения  из числа наиболее грамотных, активных, физически закаленных юнармейцев на общем собрании простым большинством голосов из числа присутствующих. И утверждается на Совете юнармейского отряда. Данное решение оформляется Протоколом общего собрания и хранится у координатор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ктив юнармейского отряда представляет собой группу из числа наиболее активных, инициативных и подготовленных юнармейцев, которые являются резервом на выдвижение в руководящие структуры юнармейского отря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тех, кому до 14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ный шта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детско-юноше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движения «ЮНАРМ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 вступлении в Всероссийское детско-юношеское военно-патриотическое общественное движение «ЮНАР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ая) от имени несовершеннолетнего (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«__» ______________г.р.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(йся) в __ классе 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ебной организации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 несовершеннолетнего (юю) 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частника в Всероссийское детско-юношеское военно-патриотическое общественное движение «ЮНАРМИЯ» с последующей постановкой на учет и внесения в реестр юнармейцев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Уставом ознакомлен (а). О целях, структуре, формах и методах работы ВВПОД «ЮНАРМИЯ» в полном объеме проинформирован и поддерживаю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, в соответствии со ст. 9 ФЗ от 27.07.2007г. №152-ФЗ «О защите персональных данных», даю согласие на обработку персональных данных несовершеннолетнего (ей) _________________  для обеспечения безопасности, а также использования видео- и фото- изображений моего ребенка в связи с деятельностью ВВПОД «ЮНАРМИЯ»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20__г.                               _________________/ Ф.И.О./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тех, кому свыше 14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ный шта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детско-юноше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движения «ЮНАРМ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 вступлении в Всероссийское детско-юношеское военно-патриотическое общественное движение «ЮНАР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____ г.р., обучающегося (йся) в __ классе __________________________   прошу принять  меня в качестве   участника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ебной организации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сероссийское детско-юношеское военно-патриотическое общественное движение «ЮНАРМИЯ» с последующей постановкой на учет и внесения в реестр юнармейцев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Уставом ознакомлен (а). О целях, структуре, формах и методах работы ВВПОД «ЮНАРМИЯ» в полном объеме проинформирован и поддерживаю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, в соответствии со ст. 9 ФЗ от 27.07.2007г. №152-ФЗ «О защите персональных данных», даю согласие на обработку персональных данных несовершеннолетнего (ей) _________________  для обеспечения безопасности, а также использования видео- и фото- изображений моего ребенка в связи с деятельностью ВВПОД «ЮНАРМИЯ»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20__г.                               _________________/ Ф.И.О./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, проживающий (ая) по адресу: 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йся (аяся) законным представителем несовершеннолетнего (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«__» ______________г.р.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 о своем согласии на участие несовершеннолетнего (й)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ВПОД «ЮНАРМ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полном объеме проинформирован (а) о целях, структуре и методах деятельности Движения, с Уставом ознакомлен и не возражаю против распространения указанных в заявлении персональных данных несовершеннолетнего (й) ___________________ любыми не запрещенными законом спосо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20___г.    _________________________/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№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яется родителями либо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ными представителями ребенка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участника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детско-юношеского военно-патриотического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движения «ЮНАРМИЯ»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43815</wp:posOffset>
                </wp:positionV>
                <wp:extent cx="1257300" cy="1704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3.45pt;width:98.9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Ф.И.О.  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Домашний адрес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Контактный телефон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Ф.И.О. родителей (законных представителей)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065</wp:posOffset>
                </wp:positionH>
                <wp:positionV relativeFrom="paragraph">
                  <wp:posOffset>154940</wp:posOffset>
                </wp:positionV>
                <wp:extent cx="1238250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65pt;margin-top:12.2pt;width:9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E-mail </w:t>
      </w:r>
      <w:r>
        <w:rPr>
          <w:rFonts w:cs="Times New Roman" w:ascii="Times New Roman" w:hAnsi="Times New Roman"/>
        </w:rPr>
        <w:t>(электронная почта)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       организации, класс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оординатор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ии в другой общественной организации, опыт работы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пыт руководства группой активистов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имеется, опиши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ли вы участие в каких-либо олимпиада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имеется, опиши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ли вы участие в каких-либо акциях, проекта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имеется опиши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 ли вы в каких-либо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те ли вы спортивные секци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ли нормы ГТО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какие-либо медицинское противопоказания занятиям физической культурой и спорт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шите несколько слов о себе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ы решили вступить в ВВПОД «ЮНАРМИЮ» и чем бы ВЫ хотели заниматьс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г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Торжественной клятвы Юнармей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ное время отряд кандидатов в юнармейцы при Знамени «Юнармии» и с оркестром выстраивается в парадной форме. Отряд обычно выстраивается в две шеренги. Юноши и девушки, приводящиеся к Торжественной клятве, находятся в первых шеренгах. Руководитель местного штаба ВВПОД «ЮНАРМИЯ» РТ (в особых случаях Начальник РО или его заместитель) приветствует стоящих в строю учащихся, которые хором отвечают: «Здравия желаю товарищ … (начальник местного штаба, генерал-майор, подполковник). Исполняются два государственных гимна Российской Федерации и Республики Татарстан. Затем руководитель в краткой речи перед строем напоминает присутствующим значение Торжественной клятвы и той почетной и ответственной обязанности, которая возлагается на будущих юнармейцев, приводящихся к Торжественной клятве на верность и преданность  к Отеч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этой разъяснительной речи официальным лицом подается команда: «Смирно» и   он вызывает правофлангового кандидата на середину строя. Вручает ему папку и дает команду: «Зачитать Торжественную клятву». Кандидат начинает четко и выразительно читать текст Клятвы. Стоящие в строю учащиеся, внимательно слушают текст и  после слов «Клянемся» хором повторяют: «Клянемся», а в конце текста дружно  повторяют «Клянемся» три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 команде официального лица  юнармеец возвращается  в строй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фициальное лицо поздравляет отряд с принятием Торжественной клятвы, на что юнармейцы трехкратно отвечают «Ура!». По завершению данной церемонии юнармейский отряд хором торжественно исполнят  «Гимн Юнарм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изкой температуре и ненастной погоде приведение к Торжественной клятве может быть проведено в поме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ведение к Торжественной клятве целесообразно  проводить в исторических местах, местах боевой и трудовой славы, а также у братских могил воинов, павших в боях за свободу и независимость Оте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зданию «комнаты Юнармейца» в обще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муниципальных район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комнате Юнармейца» в обязательном порядке должно присутствоват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 на подставке (Российской Федерации, Республики Татарстан, муниципального образования, «ЮНАРМИИ»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ов (Российской Федерации – В.В. Путина, Республики Татарстан – Р.Н.Минниханов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ра обороны Российской Федерации С.К.Шойг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лятва и Гимн Юнармейц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– Юнармейцы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юнармейской движени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рмы ГТО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ные военачальник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и заслуженные выпускники школы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а «ЮНАРМИЯ» - в действи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о (при возможности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вооружения Вооруженных сил РФ, манекены с формой юнармейца, макеты военной техн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енно-патриотической направлен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сть такая профессия – Родину защищать!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и деды –Славные Победы!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ети – Герои войны» и т.д.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5:40:00Z</dcterms:created>
  <dc:creator>User</dc:creator>
  <dc:description/>
  <dc:language>en-US</dc:language>
  <cp:lastModifiedBy>Comp</cp:lastModifiedBy>
  <cp:lastPrinted>2017-04-13T08:25:00Z</cp:lastPrinted>
  <dcterms:modified xsi:type="dcterms:W3CDTF">2017-05-27T05:40:00Z</dcterms:modified>
  <cp:revision>2</cp:revision>
  <dc:subject/>
  <dc:title/>
</cp:coreProperties>
</file>